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 № 29 города Кузнец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ДС № 29 г. Кузнец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  <w:sz w:val="36"/>
          <w:szCs w:val="36"/>
        </w:rPr>
        <w:t xml:space="preserve">Сценарий круглого стола для родителей  </w:t>
      </w:r>
    </w:p>
    <w:p>
      <w:pPr>
        <w:pStyle w:val="Heading1"/>
        <w:jc w:val="center"/>
        <w:rPr/>
      </w:pPr>
      <w:r>
        <w:rPr>
          <w:color w:val="000000"/>
          <w:sz w:val="36"/>
          <w:szCs w:val="36"/>
        </w:rPr>
        <w:t>на тему «Навстречу к школе»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привлечением специалистов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 старший воспитатель Серякова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к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встреч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единой содержатель</w:t>
        <w:softHyphen/>
        <w:t>ной линии, обеспечивающей эффективное развитие, воспитание и обучение при под</w:t>
        <w:softHyphen/>
        <w:t>готовке детей к школ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родителям знания по проблеме подготовки к школе, рассказать о сущности этой подготовки, дать рекомендаци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ть точки зрения родителей  о роли семьи в предшкольный период жизни ребенка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детским садом, психологи детского, старшая медсестра детского сада, завуч начальной школы, учитель – логопед, старший воспитатель (воспитатель), родители первоклассников (выпу</w:t>
        <w:softHyphen/>
        <w:t>скников детского сада), родители детей подготовительной групп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</w:t>
        <w:softHyphen/>
        <w:t>ние родителей дошкольников, беседа пси</w:t>
        <w:softHyphen/>
        <w:t>холога с завучем начальной школы, оформление фотовыставки, посвященной совместным мероприятиям.</w:t>
      </w:r>
    </w:p>
    <w:p>
      <w:pPr>
        <w:pStyle w:val="Style15"/>
        <w:jc w:val="center"/>
        <w:rPr/>
      </w:pPr>
      <w:r>
        <w:rPr/>
        <w:t>Ход встречи:</w:t>
      </w:r>
    </w:p>
    <w:p>
      <w:pPr>
        <w:pStyle w:val="Style15"/>
        <w:jc w:val="left"/>
        <w:rPr/>
      </w:pPr>
      <w:r>
        <w:rPr/>
        <w:t xml:space="preserve"> </w:t>
      </w:r>
      <w:r>
        <w:rPr/>
        <w:t>Вопросы для обсуждения:</w:t>
      </w:r>
    </w:p>
    <w:p>
      <w:pPr>
        <w:pStyle w:val="Style15"/>
        <w:jc w:val="left"/>
        <w:rPr/>
      </w:pPr>
      <w:r>
        <w:rPr/>
        <w:t>1. Формирование предпосылок универсальных учебных действий старших дошкольников.</w:t>
      </w:r>
    </w:p>
    <w:p>
      <w:pPr>
        <w:pStyle w:val="Style15"/>
        <w:jc w:val="left"/>
        <w:rPr/>
      </w:pPr>
      <w:r>
        <w:rPr/>
        <w:t>2.Адаптация первоклассников.</w:t>
      </w:r>
    </w:p>
    <w:p>
      <w:pPr>
        <w:pStyle w:val="Style15"/>
        <w:jc w:val="left"/>
        <w:rPr/>
      </w:pPr>
      <w:r>
        <w:rPr/>
        <w:t>3. Здоровье будущего первоклассника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едующая. 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остараемся ответить на вопрос, волнующий всех роди</w:t>
        <w:softHyphen/>
        <w:t>телей будущих первоклассников: «Что значит "ребенок готов к школе"?». К сожа</w:t>
        <w:softHyphen/>
        <w:t>лению, некоторые родители считают, что основное при подготовке к школе - на</w:t>
        <w:softHyphen/>
        <w:t>учить читать, считать, писать. Желая со</w:t>
        <w:softHyphen/>
        <w:t>здать основу для школьных успехов, они водят ребенка в школу раннего развития или занимаются с ним дома по программе первого класса. Безусловно, подготовка нужна, но ее недостаточно для успешного обучения в школе - правильнее развивать познавательную активность будущего уче</w:t>
        <w:softHyphen/>
        <w:t>ника. Особое внимание следует уделить игре. В игре развиваются память, мышление, внимание, речь, формируются реальные отношения детей в коллективе, умение подчиняться и руководить, организовы</w:t>
        <w:softHyphen/>
        <w:t>вать совместные действия, преодолевать конфликтные ситуации, помогать другим и т.д.             Немаловажное значение имеет и вос</w:t>
        <w:softHyphen/>
        <w:t>питание нравственно-волевых качеств, самостоятельности. Считаем эти направ</w:t>
        <w:softHyphen/>
        <w:t>ления ведущими, так как наличие знаний само по себе не определяет успешности обучения. Гораздо важнее, чтобы ребенок умел самостоятельно их добывать и при</w:t>
        <w:softHyphen/>
        <w:t>менять. Поэтому цель подготовки к шко</w:t>
        <w:softHyphen/>
        <w:t>ле - формирование личностных качеств, необходимых для овладения учебной де</w:t>
        <w:softHyphen/>
        <w:t>ятельностью: любознательности, инициа</w:t>
        <w:softHyphen/>
        <w:t>тивности, творческого воображения, про</w:t>
        <w:softHyphen/>
        <w:t>извольности. Задача детского сада и роди</w:t>
        <w:softHyphen/>
        <w:t>телей - помочь ребенку.</w:t>
      </w:r>
    </w:p>
    <w:p>
      <w:pPr>
        <w:pStyle w:val="Style15"/>
        <w:rPr/>
      </w:pPr>
      <w:r>
        <w:rPr>
          <w:b/>
        </w:rPr>
        <w:t>Психолог</w:t>
      </w:r>
      <w:r>
        <w:rPr/>
        <w:t>:</w:t>
      </w:r>
    </w:p>
    <w:p>
      <w:pPr>
        <w:pStyle w:val="Style15"/>
        <w:spacing w:lineRule="auto" w:line="276"/>
        <w:rPr/>
      </w:pPr>
      <w:r>
        <w:rPr/>
        <w:t>Что же является важным в подготовке к школе? Подготовка к школе — процесс многоплановый. Следует отметить, что начинать заниматься с детьми следует с младшего дошкольного возраста, и не только на специальных занятиях, но и в самостоятельной деятельности ребят — в играх, труде, общении со взрослыми и сверстниками.</w:t>
      </w:r>
    </w:p>
    <w:p>
      <w:pPr>
        <w:pStyle w:val="Style15"/>
        <w:rPr/>
      </w:pPr>
      <w:r>
        <w:rPr/>
        <w:t>Психологи выделяют разные виды готовности к школе.</w:t>
      </w:r>
    </w:p>
    <w:p>
      <w:pPr>
        <w:pStyle w:val="Style15"/>
        <w:spacing w:lineRule="auto" w:line="276"/>
        <w:rPr/>
      </w:pPr>
      <w:r>
        <w:rPr/>
        <w:t xml:space="preserve">Прежде всего, важна </w:t>
      </w:r>
      <w:r>
        <w:rPr>
          <w:b/>
          <w:u w:val="single"/>
        </w:rPr>
        <w:t>психологическая готовность</w:t>
      </w:r>
      <w:r>
        <w:rPr/>
        <w:t>. Она заключается в том, что у ребенка уже к моменту поступления в школу должны сформироваться психологические черты, присущие школьнику. Итогом развития в дошкольном детстве являются только предпосылки этих черт, достаточные для того, чтобы приспособиться к условиям школы, приступить к систематической учебе. К таким предпосылкам относятся желание стать школьником, выполнять серьезную деятельность, учиться. Это желание появляется к концу дошкольного возраста у подавляющего большинства детей. Оно связано с очередным кризисом психического развития, с тем, что ребенок начинает осознавать свое положение дошкольника как не соответствующее его возросшим возможностям, перестает удовлетворяться тем способом приобщения к жизни взрослых, который ему дает игра. Он психологически перерастает игру, и положение школьника выступает для него как ступенька к взрослости, а учеба — как ответственное дело, к которому все относятся с уважением.</w:t>
      </w:r>
    </w:p>
    <w:p>
      <w:pPr>
        <w:pStyle w:val="Style15"/>
        <w:spacing w:lineRule="auto" w:line="276" w:before="248" w:after="0"/>
        <w:rPr/>
      </w:pPr>
      <w:r>
        <w:rPr/>
        <w:t>Но не только возможность учиться привлекает детей. Для дошкольников большой притягательной силой обладают внешние атрибуты школьной жизни: звонки, перемены, отметки, то, что можно сидеть за партой, носить портфель и др. Такой интерес тоже важен, поскольку в нем выражено стремление ребенка изменить свое место в обществе, положение среди других людей.</w:t>
      </w:r>
    </w:p>
    <w:p>
      <w:pPr>
        <w:pStyle w:val="Style15"/>
        <w:spacing w:lineRule="auto" w:line="276" w:before="248" w:after="0"/>
        <w:rPr/>
      </w:pPr>
      <w:r>
        <w:rPr/>
        <w:t>Важная сторона психологической готовности ребенка к школе — достаточный уровень его волевого развития. Ученику приходится включать произвольное внимание, произвольную память, поскольку в учении есть и обязательные,“скучные” моменты. Произвольность познавательной деятельности начинает формироваться в старшем дошкольном возрасте, к моменту поступления в школу она еще не достигает полного развития. Ребенку трудно длительное время сохранять устойчивое произвольное внимание, заучивать значительный по объему материал и т. д.</w:t>
      </w:r>
    </w:p>
    <w:p>
      <w:pPr>
        <w:pStyle w:val="Style15"/>
        <w:spacing w:lineRule="auto" w:line="276"/>
        <w:rPr/>
      </w:pPr>
      <w:r>
        <w:rPr/>
        <w:t>У многих родителей есть устойчивое заблуждение, что готовность ребёнка к обучению в школе определяется сформированностью навыков чтения, счёта и письма.</w:t>
      </w:r>
    </w:p>
    <w:p>
      <w:pPr>
        <w:pStyle w:val="Style15"/>
        <w:rPr>
          <w:bCs/>
        </w:rPr>
      </w:pPr>
      <w:r>
        <w:rPr>
          <w:bCs/>
        </w:rPr>
        <w:t>Упражнение:</w:t>
      </w:r>
      <w:r>
        <w:rPr>
          <w:bCs/>
          <w:i/>
          <w:iCs/>
        </w:rPr>
        <w:t xml:space="preserve"> </w:t>
      </w:r>
    </w:p>
    <w:p>
      <w:pPr>
        <w:pStyle w:val="Style15"/>
        <w:spacing w:lineRule="auto" w:line="276"/>
        <w:rPr/>
      </w:pPr>
      <w:r>
        <w:rPr/>
        <w:t xml:space="preserve">У вас на листочках перечислены факторы успешной подготовки и адаптации ребёнка к школе, выберите из них три фактора, на ваш взгляд главных и обоснуйте их.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Родители выполняют задание и обсуждают его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сихолог: </w:t>
      </w:r>
    </w:p>
    <w:p>
      <w:pPr>
        <w:pStyle w:val="Style15"/>
        <w:rPr/>
      </w:pPr>
      <w:r>
        <w:rPr/>
        <w:t>Какими качествами должен обладать, по вашему мнению, будущий первоклассник?</w:t>
      </w:r>
    </w:p>
    <w:p>
      <w:pPr>
        <w:pStyle w:val="Style15"/>
        <w:spacing w:lineRule="auto" w:line="276"/>
        <w:rPr/>
      </w:pPr>
      <w:r>
        <w:rPr/>
        <w:t>Важно подчеркнуть, что это нравственно-волевые качества: настойчивость, трудолюбие, прилежание, усидчивость, терпение, чувство ответственности, организованность, дисциплинированность, от которых зависит, будет ли ребенок учиться с удовольствием или учеба превратится для него в тяжкое бремя. Дети, которые не обладают этими качествами, несобранны на занятиях, не стремятся добывать знания, схватывают лишь то, что дается им без особых усилий. Иногда родители жалуются, что уже в начале учебного года ребенок не желает идти в школу. Ему надоело учиться.</w:t>
      </w:r>
    </w:p>
    <w:p>
      <w:pPr>
        <w:pStyle w:val="Style15"/>
        <w:spacing w:lineRule="auto" w:line="276"/>
        <w:rPr/>
      </w:pPr>
      <w:r>
        <w:rPr/>
        <w:t xml:space="preserve">Готовность к школе предполагает и </w:t>
      </w:r>
      <w:r>
        <w:rPr>
          <w:b/>
          <w:u w:val="single"/>
        </w:rPr>
        <w:t>определенный уровень умственного развития.</w:t>
      </w:r>
      <w:r>
        <w:rPr/>
        <w:t xml:space="preserve"> Ребенку необходим запас знаний. Родителям следует помнить, что само по себе количество знаний или навыков не может служить показателем развития. Школа ждет не столько образованного, сколько психологически подготовленного к учебному труду ребенка. Значительно существеннее не сами знания, а то, как дети умеют ими пользоваться, применять их при решении тех или иных задач. Родителей порой радует, что ребенок запомнил текст стихотворения, сказки. Действительно, у детей очень хорошая память, но важнее для умственного развития понять текст, суметь пересказать его, не исказив смысла и последовательности событий. Иногда взрослые радуются, когда ребенок считает до ста и даже более. Не нужно увлекаться счетом до бесконечности. Важно познакомить, ребенка с понятием числа как выражения количественной стороны любых явлений, помочь ему овладеть решением простейших арифметических задач и особенно умением их самостоятельно составлять, пусть в пределах пяти. Это относится к детям старшего дошкольного возраста. Бывают случаи, что ребенок решает сложные примеры и</w:t>
      </w:r>
      <w:r>
        <w:rPr>
          <w:i/>
          <w:iCs/>
        </w:rPr>
        <w:t xml:space="preserve"> </w:t>
      </w:r>
      <w:r>
        <w:rPr/>
        <w:t>задачи, выходящие за пределы первого десятка, на элементарный вопрос педагога: “Что больше —один или два”, не может ответить. Часто дома дети пользуются калькулятором или компьютером, они просто запоминают результаты, а счетная деятельность у них не развита.</w:t>
      </w:r>
    </w:p>
    <w:p>
      <w:pPr>
        <w:pStyle w:val="Style15"/>
        <w:rPr/>
      </w:pPr>
      <w:r>
        <w:rPr/>
        <w:t>Все родители получают памятки.</w:t>
      </w:r>
    </w:p>
    <w:p>
      <w:pPr>
        <w:pStyle w:val="Normal"/>
        <w:shd w:fill="FFFFFF" w:val="clear"/>
        <w:spacing w:lineRule="auto" w:line="240" w:before="248" w:after="24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ач или М.се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специалистов, занимающихся проблемами здоровьесберегающего обучения, состояние здоровья детей дошкольного возраста за последнее десятилетие значительно ухудшилось: численность здоровых детей сократилась до 15, 1%. Около 90% детей в России имеют отклонения в психическом и физическом здоровье. Всероссийская диспансеризация школьников, проведенная Министерством здравоохранения, показала, что за последние 10 лет заболеваемость детей выросла в 1, 5 раза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бликациях Минздрава все чаще подчеркивается тревожная ситуация, складывающаяся в отношении состояния здоровья детей-дошкольников, и отмечается, что около 25–30% детей приходят в первый класс, имея отклонения в состоянии здоровья. </w:t>
      </w:r>
    </w:p>
    <w:p>
      <w:pPr>
        <w:pStyle w:val="Normal"/>
        <w:shd w:fill="FFFFFF" w:val="clear"/>
        <w:spacing w:before="248" w:after="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дошкольного образования широко применяются технологии развивающего и проблемного обучения, игровые, компьютерные, альтернативные технологии. Наряду с перечисленными, все чаще звучит термин «здоровьесберегающие технологии»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сомнения, на воспитателей и педагогов дошкольных учреждений лежит очень важная задача – не только научить и воспитать доверенного им ребёнка, но и не навредить его здоровью. </w:t>
      </w:r>
    </w:p>
    <w:p>
      <w:pPr>
        <w:pStyle w:val="Normal"/>
        <w:shd w:fill="FFFFFF" w:val="clear"/>
        <w:spacing w:before="248" w:after="24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ала практика, синдром хронической усталости у дошкольников может привести к снижению уровня успеваемости и, впоследствии, к сложностям адаптации к более сложной, взрослой жизни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выделили несколько основных факторов, способствующих развитию хронической усталости у дошкольников:</w:t>
      </w:r>
    </w:p>
    <w:p>
      <w:pPr>
        <w:pStyle w:val="Normal"/>
        <w:shd w:fill="FFFFFF" w:val="clear"/>
        <w:spacing w:before="248" w:after="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грузка учебных программ для дошкольников, ориентированных и спланированных по школьному образцу;</w:t>
      </w:r>
    </w:p>
    <w:p>
      <w:pPr>
        <w:pStyle w:val="Normal"/>
        <w:shd w:fill="FFFFFF" w:val="clear"/>
        <w:spacing w:before="248" w:after="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вершенство учебных программ и технологий;</w:t>
      </w:r>
    </w:p>
    <w:p>
      <w:pPr>
        <w:pStyle w:val="Normal"/>
        <w:shd w:fill="FFFFFF" w:val="clear"/>
        <w:spacing w:before="248" w:after="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индивидуального подхода к маленькому человечку, занятия проходят с ориентацией на группу, а не на конкретного ребёнка;</w:t>
      </w:r>
    </w:p>
    <w:p>
      <w:pPr>
        <w:pStyle w:val="Normal"/>
        <w:shd w:fill="FFFFFF" w:val="clear"/>
        <w:spacing w:before="248" w:after="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реимущественно обучающих технологий в ущерб воспитательным, а ребёнок дошкольного возраста ещё далеко не сформировался в моральном и социальном плане;</w:t>
      </w:r>
    </w:p>
    <w:p>
      <w:pPr>
        <w:pStyle w:val="Normal"/>
        <w:shd w:fill="FFFFFF" w:val="clear"/>
        <w:spacing w:before="248" w:after="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к двигательной активности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время появилась потребность в здоровьесберегающих технологиях в дошкольном образовании. Под этим сложным названием скрывается система, которая позволит в период обучения ребёнка в детском саду не только получить нужные знания, но и сохранит и даже укрепит его здоровь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, который всегда стоял перед педагогами таков – «Чему научить и зачем? ». Здоровьесберегающие технологии добавляют им ещё один - "Как учит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ий воспитатель (воспитатель)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цель здоровьесберегающих технологий – правильное, последовательное и гармоничное обучение детей, без ущерба для их здоровья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ый педагог всегда заметит внешние признаки усталости ребенка. Уставший ребенок часто меняет позу, потягивается, встряхивает руками, зевает, закрывает глаза, подпирает голову рукой. У такого ребенка взгляд становится неподвижным или блуждающим, появляются ошибки, запинки и задержки при ответе. Ребенок бесцельно перекладывает предметы на столе, разговаривает с соседом и проявляет другие признаки усталости. Когда дети вовлечены в активную познавательную деятельность, они не чувствуют усталости и ещё сохраняют энергию на последующие занятия. Любознательность, активность, самостоятельность — вот качества, которые необходимы ребенку для успешной учебной деятельности. Именно они являются залогом познавательной активности, интереса к учебе, способности к самостоятельному поиску. Маленькому испытателю нужно предоставить возможность самостоятельно и активно участвовать в его обучении. Тогда и энергия, и интерес к учёбе не иссякнут, и, как результат, такой увлечённый интересом процессом ребёнок получит гораздо больше знаний, чем при пассивной и нудной их подаче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екрет, что именно в дошкольный период, у детей закладывается понятие здорового образа жизни и формируется представление о нём. И если воспитатели и учителя гармонично и сбалансировано организовали работу с детьми, то это станет крепким фундаментом в сознании детей на всю жизнь, и впоследствии сослужит их здоровью хорошую службу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 – эта та палочка-выручалочка, которая помогает и детям и мне, чтобы занятия по подготовке к школе были в радость. В основном, для сохранения здоровья детей я прибегаю к несложным и весёлым методам: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е того, как дети начинают уставать, предлагаю им увлекательную паузу на 2-3 минуты. Это или физминутка, или гимнастика для глаз. Можно попрыгать, поприседать, потопать, похлопать. Моторика глаз – неотъемлемый компонент всех видов познавательной деятельности. В процессе подготовки детей к школе я использую глазодвигательные упражнения, которые позволяют расширить пространство зрительного восприятия. Особенно полезны они для детей с синдромом дефицита внимания и гиперактивным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ижные игры (как часть занятия, в групповой комнате). Используются игры малой и средней степени подвижности. Они подбираются в соответствии с возрастом ребенка, местом и временем их проведения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ьчиковые игры. Проводится в любой удобный отрезок времени на занятии. Они удобны для педагога тем, что их любят дети, для их проведения не нужно особое помещение или длительная подготовка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детям, как и взрослым, нужно уметь расслабляться. Релаксационные упражнения проводятся в любом подходящем помещении (в зависимости от состояния детей и целей). Используется спокойная классическая музыка, звуки природы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едлагаю вам сейчас принять удобную позу для расслабления, закрыть глаза и послушать музыку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Учитель - логоп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 здоровьесберегающие технологии применяют все работающие специалисты. Логопед использует Су-Джок терапию, элементы логоритимики, аурикулотерапию – лечебное воздействие на точки ушной раковины, один из методов современной рефлексотерапии. Ушная раковина снабжена множеством нервных окончаний. Воздействуя на активные точки надавливанием можно получить хороший лечебный, особенно противоболевой эффект.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лось, что чаще ребенок, знающий буквы и цифры, умеющий читать и считать, чувствует себя неуверенно в школе, нежели тот ребенок, который умеет свободно высказать свое мнение, который проявляет интерес ко всему новому, стремится к дружбе и общению, хорошо физически развит. </w:t>
      </w:r>
    </w:p>
    <w:p>
      <w:pPr>
        <w:pStyle w:val="Normal"/>
        <w:shd w:fill="FFFFFF" w:val="clear"/>
        <w:spacing w:before="248" w:after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благ вам и здоровья!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лагаю вам перечень вопросов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ажаемые родители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ебя зовут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тебе лет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овут твоих родителей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они работают и кем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город, в котором ты живёшь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река протекает в нашем городе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 свой домашний адрес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у тебя сестра, брат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ей (ему) лет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колько она (он) младше (старше) тебя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х животных ты знаешь? Какие из них дикие, домашние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е время года появляются листья на деревьях, а в какое опадают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то время дня, когда ты просыпаешься, обедаешь, готовишься ко сну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времён года ты знаешь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месяцев в году и как они называются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правая (левая) рука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ти стихотворени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математи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до 10 (20) и обратно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ение групп предметов по количеству (больше – меньше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на сложение и вычит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м у родителей первоклассников: какие трудности были у детей в начале учебного года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 первокласс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до школы мой ребенок умел читать и считать до ста. В начале учебного года у него была хоро</w:t>
        <w:softHyphen/>
        <w:t>шая успеваемость, но прошло полгода, и он стал отставать от одноклассников. Из беседы с учителем выяснилось, что Сере</w:t>
        <w:softHyphen/>
        <w:t>жа не старается на уроках, не хочет тра</w:t>
        <w:softHyphen/>
        <w:t>тить время на заучивание нового материа</w:t>
        <w:softHyphen/>
        <w:t>ла. Что делать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ой того, что дети не привыкли стараться, не научились внимательно слушать указания взрослых и следовать им, явилось отсутствие у них привычки к волевому усилию. Поэтому так важно своевременно позаботиться о нравственно-волевой подготовке ребенка к обучению в школе. Он должен обладать такими качествами, как самостоятель</w:t>
        <w:softHyphen/>
        <w:t>ность, организованность, дисциплиниро</w:t>
        <w:softHyphen/>
        <w:t>ванность, настойчивость. Нравственно-волевая подготовка должна начинаться с раннего возраста, но особое внимание сле</w:t>
        <w:softHyphen/>
        <w:t>дует уделять ей в старшем дошкольном возраст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едующ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переход из дет</w:t>
        <w:softHyphen/>
        <w:t>ского сада в школу - важный этап в жизни детей. Меняется их социальная позиция: они становятся школьниками, основная деятельность которых - учение. Дошколь</w:t>
        <w:softHyphen/>
        <w:t>никам объясняют, что учеба в школе - серьезный труд, занимаясь которым они будут каждый день узнавать что-то новое, нужное и интересное. При этом важно открыть перед детьми перспективу, сфор</w:t>
        <w:softHyphen/>
        <w:t>мировать социально ценностные мотивы учения. Спросим родителей будущих пер</w:t>
        <w:softHyphen/>
        <w:t>воклассников: как они раскрывают эту перспективу перед детьми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 будущего первоклассн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</w:t>
        <w:softHyphen/>
        <w:t>седую с дочерью о школе, рассказываю, что учеба - это интересное, но ответствен</w:t>
        <w:softHyphen/>
        <w:t>ное занятие. У нее много вопросов о шко</w:t>
        <w:softHyphen/>
        <w:t>ле, на каждый я стараюсь ответит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едующ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, если родители готовят детей к тому, что учеба - это боль</w:t>
        <w:softHyphen/>
        <w:t>шой труд. Но нельзя запугивать их пред стоящими трудностями, строгой дисцип</w:t>
        <w:softHyphen/>
        <w:t>линой, требовательностью учителя: «Вот пойдешь в школу - там за тебя возьмутся, никто тебя там жалеть не будет». Спро</w:t>
        <w:softHyphen/>
        <w:t>сим у психолога детского сада: какова же должна быть позиция родителей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 детского са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бенка учеба - праздник, он считает себя взрос</w:t>
        <w:softHyphen/>
        <w:t>лым. Пусть он почувствует, что дома его понимают, верят в его силы. Мотивиро</w:t>
        <w:softHyphen/>
        <w:t>вать учение можно так: «В школе у тебя появится новая интересная работа, такая же, как у мамы и папы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 будущего первокласс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формировать у ребенка нравственно-воле</w:t>
        <w:softHyphen/>
        <w:t>вые качества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обучения в школе важно, чтобы дети дома имели до</w:t>
        <w:softHyphen/>
        <w:t>ступные их возрасту трудовые обязаннос</w:t>
        <w:softHyphen/>
        <w:t>ти, несли ответственность за их выполне</w:t>
        <w:softHyphen/>
        <w:t>ние. Старшие дошкольники могут накры</w:t>
        <w:softHyphen/>
        <w:t>вать на стол, мыть посуду, чистить свою одежду и обувь, присматривать за млад</w:t>
        <w:softHyphen/>
        <w:t>шими детьми, кормить рыб, птиц, котенка, поливать цветы. Родители не должны са</w:t>
        <w:softHyphen/>
        <w:t>ми делать то, что дети забыли или не захо</w:t>
        <w:softHyphen/>
        <w:t>тели выполнить. Практика показывает: ес</w:t>
        <w:softHyphen/>
        <w:t>ли дети до поступления в школу имели до</w:t>
        <w:softHyphen/>
        <w:t>ма посильные для них обязанности, то, как правило, они легче справляются с учебной деятельность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 будущего первокласс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бедить ребенка выполнять поручения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дети с удоволь</w:t>
        <w:softHyphen/>
        <w:t>ствием выполняют просьбу взрослого. Если нет, это можно объяснить тем, что у ребен</w:t>
        <w:softHyphen/>
        <w:t>ка отсутствует интерес к предложенному виду деятельности. Конечно, взрослому легче самому выполнить какую-то часть работы, но в этом случае допускается серьез</w:t>
        <w:softHyphen/>
        <w:t>ная ошибка. С одной стороны, подается пример безответственного отношения к порученному делу, а с другой - укрепляет</w:t>
        <w:softHyphen/>
        <w:t>ся, неуверенность в себе. Кроме того, дети привыкают, что родители делают трудную работу за них. Многое зависит от настроя на предстоящее дело и от того, как подго</w:t>
        <w:softHyphen/>
        <w:t>товлено рабочее место. Например, в детском саду перед занятием по рисованию дети сами кладут на стол карандаши, ластик, альбом. Не следует забывать, что преодо</w:t>
        <w:softHyphen/>
        <w:t>ление трудностей приносит чувство удов</w:t>
        <w:softHyphen/>
        <w:t>летворения, радости, вместе с которым приходит любовь к учеб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едующ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ще один важный мо</w:t>
        <w:softHyphen/>
        <w:t>мент. Движение - главный принцип бы</w:t>
        <w:softHyphen/>
        <w:t>тия, недостаток движения ведет к задерж</w:t>
        <w:softHyphen/>
        <w:t>ке физического и психического развития. Нельзя ограничивать моторно-двигательную активность детей. Должен соблюдать</w:t>
        <w:softHyphen/>
        <w:t>ся разумный баланс интеллектуального и физического развития. В режиме дня не</w:t>
        <w:softHyphen/>
        <w:t>пременно должны быть предусмотрены прогулки на свежем воздухе. Отправной точкой при организации двигательного ре</w:t>
        <w:softHyphen/>
        <w:t>жима должна стать естественная потреб</w:t>
        <w:softHyphen/>
        <w:t>ность в движ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это, в детском саду три раза в неделю проводятся физкультурные заня</w:t>
        <w:softHyphen/>
        <w:t>тия (одно из них - на свежем воздухе), спортивные праздники и другие меропри</w:t>
        <w:softHyphen/>
        <w:t>ятия. Оптимизация двигательного режи</w:t>
        <w:softHyphen/>
        <w:t>ма, повышение двигательной активности до установленных показателей достигают</w:t>
        <w:softHyphen/>
        <w:t>ся и на занятиях по хореогра</w:t>
        <w:softHyphen/>
        <w:t>фии. Все дополнительные услуги осуще</w:t>
        <w:softHyphen/>
        <w:t>ствляются в рамках договоров с образова</w:t>
        <w:softHyphen/>
        <w:t>тельными и спортивными учреждениями. Мы живем в новом тысячелетии и должны мыслить и действовать по-новому, мы должны повернуться к ребенку, считаться с его индивидуальностью, предоставить широкие возможности для самореализац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ршая медсест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</w:t>
        <w:softHyphen/>
        <w:t>тели, в детском саду проведен профилак</w:t>
        <w:softHyphen/>
        <w:t>тический осмотр детей врачами-специали</w:t>
        <w:softHyphen/>
        <w:t>стами, некоторым предложено пройти до</w:t>
        <w:softHyphen/>
        <w:t>полнительное обследование. Обратите внимание на здоровье вашего ребенка - за</w:t>
        <w:softHyphen/>
        <w:t>лог дальнейшего успешного обучения в школ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сколько советов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йте внимание организации сбалансированного питания, давайте детям больше фруктов, соков, со</w:t>
        <w:softHyphen/>
        <w:t>блюдайте режим пита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е мероприятия по профилак</w:t>
        <w:softHyphen/>
        <w:t>тике миопии, плоскостопия, сколиоз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абывайте: максимально длительное пребывание на свежем воздухе полезно для здоровь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едующ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 первоклассников, нам было бы интересно узнать, какие трудности возникли у ваших детей в первые дни посещения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амые первые дни тяжело было поднимать ребенка по утр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ему сыну было трудно влиться в 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й коллекти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дети переодеваются на физкуль</w:t>
        <w:softHyphen/>
        <w:t>турные занятия, им никто не помогает завязывать шнурки на кроссовках. Это вол</w:t>
        <w:softHyphen/>
        <w:t>нует меня и других род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е хочу идти в школу», - сказал мой сын после урока физкультуры. В детском саду он был лучшим на летних спартакиадах, причем побеждал не только в своей группе, но и на городских соревнованиях в беге, метании. В школе интерес к физкультуре снижается. Не могу понять, в чем прич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й сын стал неряшлив - рубашка и брюки всегда мятые и пыльные, а в дет</w:t>
        <w:softHyphen/>
        <w:t>ском саду он был самым аккурат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бенок не ходит в школьный туа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т мыла и полотен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уч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ый внешний вид школьника, порядок в его учебных при</w:t>
        <w:softHyphen/>
        <w:t>надлежностях улучшают его общее само</w:t>
        <w:softHyphen/>
        <w:t>чувствие, что отражается на успеваемости. Аккуратность же во многом зависит от са</w:t>
        <w:softHyphen/>
        <w:t>мостоятельности. Дети, у которых нет эле</w:t>
        <w:softHyphen/>
        <w:t>ментарных навыков самообслуживания, теряются без помощи взрослого. Причина - чрезмерная опека со стороны близких: они выполняют за детей то, что те обязаны и могут сделать сами. К самостоятельнос</w:t>
        <w:softHyphen/>
        <w:t>ти детей приучают с раннего возрас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школе важен режим дня: твердый распорядок организует деятельность детей, приучает их к порядку, воспитывает необходимое школьнику чув</w:t>
        <w:softHyphen/>
        <w:t>ство времени. Важно организовать жизнь детей в семье так, чтобы ребенок не прово</w:t>
        <w:softHyphen/>
        <w:t>дил время зря. Как часто можно наблю</w:t>
        <w:softHyphen/>
        <w:t>дать, что взрослые ограничиваются лишь указаниями: «Что ты без дела слоняешь</w:t>
        <w:softHyphen/>
        <w:t>ся? Займись чем-нибудь!». Не требующая усилий деятельность приносит мало поль</w:t>
        <w:softHyphen/>
        <w:t>зы. Родители часто не придают этому зна</w:t>
        <w:softHyphen/>
        <w:t>чения: чем занят - не важно, лишь бы не мешал. В результате у детей после оконча</w:t>
        <w:softHyphen/>
        <w:t>ния начальной школы не сформировано серьезное, ответственное отношение к учебным обязанностя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культурно-гигиенических процедур в школе, над этой проблемой мы работаем. Переоборудовать туалеты слож</w:t>
        <w:softHyphen/>
        <w:t>но: они рассчитаны не только на перво</w:t>
        <w:softHyphen/>
        <w:t>классников, но и на старшее звено. Мыло есть, стараемся следить, чтобы им пользо</w:t>
        <w:softHyphen/>
        <w:t>вались своевременно, вместо полотенец -автоматические сушил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о согласовании нормативов, раз</w:t>
        <w:softHyphen/>
        <w:t>работанных в детском саду и в школе, на</w:t>
        <w:softHyphen/>
        <w:t>ходится на контроле. Учитель физкульту</w:t>
        <w:softHyphen/>
        <w:t>ры и инструктор по физическому воспита</w:t>
        <w:softHyphen/>
        <w:t>нию проводят с первоклассниками и до</w:t>
        <w:softHyphen/>
        <w:t>школьниками совместные соревнования, развлечения, походы; учителя посещают занятия в детском саду. Мы знакомимся с вашими детьми до поступления в шк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овы основные требования к детям, родителям в школ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купить первоклассник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жно ли сидеть с ребенком за урокам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м отличаются программы обучения в математическом, гуманитарном, оздоро</w:t>
        <w:softHyphen/>
        <w:t>вительном класса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чем будут спрашивать ребенка при поступлении в школ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у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цтовары лучше покупать вместе с ребенком, исходя из своих фи</w:t>
        <w:softHyphen/>
        <w:t>нансовых возможностей. Список школь</w:t>
        <w:softHyphen/>
        <w:t>ных принадлежностей мы предлагаем на родительском собрании в августе. Впере</w:t>
        <w:softHyphen/>
        <w:t>ди лето. Обращайте больше внимания на развитие самостоятельности и ответст</w:t>
        <w:softHyphen/>
        <w:t>венности у своих детей. По итогам собесе</w:t>
        <w:softHyphen/>
        <w:t>дования с учетом возможностей детей и ваших пожеланий будут сформированы классы. Более подробную информацию вы получите на первом школьном собра</w:t>
        <w:softHyphen/>
        <w:t>нии в мае. Вопросы собеседования со</w:t>
        <w:softHyphen/>
        <w:t>ставлены на основе программы детского сада. Как правило, дети легко справляют</w:t>
        <w:softHyphen/>
        <w:t>ся с ними, для нас важно определить ин</w:t>
        <w:softHyphen/>
        <w:t>тересы и способности ребенка, выявить уровень психологической, эмоциональ</w:t>
        <w:softHyphen/>
        <w:t>ной, нравственно-волевой готовности к школ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 бу</w:t>
        <w:softHyphen/>
        <w:t>дущих первоклассников, первые шаги в школьной жизни всегда трудны, но вы можете облегчить их, если своевременно позаботитесь о воспитании у детей нрав</w:t>
        <w:softHyphen/>
        <w:t>ственно-волевых качеств. Понаблюдайте за своим ребенком. Достаточно ли сфор</w:t>
        <w:softHyphen/>
        <w:t>мированы у него эти качества? В детском саду проходит традиционное ознакоми</w:t>
        <w:softHyphen/>
        <w:t>тельное родительское собрание с учите</w:t>
        <w:softHyphen/>
        <w:t>лями. Вы сможете задать интересующие вас вопросы. Свои предложения к пред</w:t>
        <w:softHyphen/>
        <w:t>стоящей встрече можно опускать в ящик «Почты доверия», на все вопросы мы обязательно ответим. Самые интерес</w:t>
        <w:softHyphen/>
        <w:t xml:space="preserve">ные будут освещены в журнале «Непоседы»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нашим выпуск</w:t>
        <w:softHyphen/>
        <w:t>никам хорошо учиться, а родите</w:t>
        <w:softHyphen/>
        <w:t>лям набраться терп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раст, пол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Знаете ли Вы, какие занятия посеща</w:t>
        <w:softHyphen/>
        <w:t>ет в детском саду Ваш ребено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□ Не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, то в какой степени: знаю точно ежедневное расписание всех занятий; знаю расписание и тему занятий (выбрать из списка): логопеда, воспитателей, инструк</w:t>
        <w:softHyphen/>
        <w:t>тора по физвоспитанию, музыкального ру</w:t>
        <w:softHyphen/>
        <w:t xml:space="preserve">ководителя, психолога, друг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зовит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, какие занятия, но не знаю, сколько их и когда проводятс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источник информации: инфор</w:t>
        <w:softHyphen/>
        <w:t>мационные стенды, беседы с воспитателя</w:t>
        <w:softHyphen/>
        <w:t>ми группы и специалистами, другие источ</w:t>
        <w:softHyphen/>
        <w:t xml:space="preserve">ни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зовит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Даются ли Вашему ребенку какие-либо задания на д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□ Не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, то выберите тех педагогов, ко</w:t>
        <w:softHyphen/>
        <w:t>торые дают задания для домашних заня</w:t>
        <w:softHyphen/>
        <w:t>тий: логопед, воспитатели, инструктор по физвоспитанию, музыкальный руководи</w:t>
        <w:softHyphen/>
        <w:t xml:space="preserve">тель, психолог, друг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зовит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Знаете ли Вы, какие функции и навыки необходимо развивать у ребенка, чтобы он</w:t>
        <w:br/>
        <w:t>мог овладеть чтением и письм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□ Нет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, то назовите источник информа</w:t>
        <w:softHyphen/>
        <w:t>ции: информационные стенды, беседы, обу</w:t>
        <w:softHyphen/>
        <w:t xml:space="preserve">чающие семинар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черкнуть нужное или назвать свой вариант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об</w:t>
        <w:softHyphen/>
        <w:t xml:space="preserve">разование, другие источни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зовит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Готовят ли в детском саду вашего ребенка к овладению чтением и письм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□ Нет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, то выберите тех педагогов, ко</w:t>
        <w:softHyphen/>
        <w:t>торые готовят ребенка к овладению пись</w:t>
        <w:softHyphen/>
        <w:t>менной речью: логопед, воспитатели, инст</w:t>
        <w:softHyphen/>
        <w:t xml:space="preserve">руктор по физвоспитанию, музыкальный руководитель, друг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зовит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Имеете ли Вы какую-либо информа</w:t>
        <w:softHyphen/>
        <w:t>цию о том, какие игры, игрушки, пособия</w:t>
        <w:br/>
        <w:t>помогают развивать готовность к овладе</w:t>
        <w:softHyphen/>
        <w:t>нию чтением и письм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□ Нет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, то назовите источник информа</w:t>
        <w:softHyphen/>
        <w:t>ции: информационные стенды, беседы, обу</w:t>
        <w:softHyphen/>
        <w:t xml:space="preserve">чающие семинар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черкнуть необходи</w:t>
        <w:softHyphen/>
        <w:t xml:space="preserve">мое или назвать свой вариант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е образование, другие источни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зовит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Нравится ли Вам предметная среда в детском саду, который посещает Ваш ре</w:t>
        <w:softHyphen/>
        <w:t>бено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□ Не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, то что нравится? Если нет, то что не нравится Вам, не ус</w:t>
        <w:softHyphen/>
        <w:t>траивает Ва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66"/>
      <w:outlineLvl w:val="0"/>
    </w:pPr>
    <w:rPr>
      <w:rFonts w:ascii="Times New Roman" w:hAnsi="Times New Roman" w:eastAsia="Times New Roman" w:cs="Times New Roman"/>
      <w:color w:val="FD9A00"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D9A00"/>
      <w:kern w:val="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8" w:after="2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3:00Z</dcterms:created>
  <dc:creator>Пользователь Windows</dc:creator>
  <dc:description/>
  <cp:keywords/>
  <dc:language>en-US</dc:language>
  <cp:lastModifiedBy>Марина Михаловна</cp:lastModifiedBy>
  <dcterms:modified xsi:type="dcterms:W3CDTF">2019-07-10T08:34:00Z</dcterms:modified>
  <cp:revision>5</cp:revision>
  <dc:subject/>
  <dc:title/>
</cp:coreProperties>
</file>